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0"/>
        <w:gridCol w:w="327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TÂN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PHẠM NGỌC THẠC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9530</wp:posOffset>
                      </wp:positionV>
                      <wp:extent cx="11430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67.0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5 (Tuần 6 – HK2)</w:t>
      </w:r>
    </w:p>
    <w:p>
      <w:pPr>
        <w:pStyle w:val="Normal"/>
        <w:jc w:val="center"/>
        <w:rPr/>
      </w:pPr>
      <w:r>
        <w:rPr/>
        <w:t>(Từ ngày 25/02/2019 đến 02/03/2019)</w:t>
      </w:r>
    </w:p>
    <w:p>
      <w:pPr>
        <w:pStyle w:val="Normal"/>
        <w:jc w:val="center"/>
        <w:rPr/>
      </w:pPr>
      <w:r>
        <w:rPr/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972"/>
        <w:gridCol w:w="300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- NGÀY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0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5/02/201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ào cờ; sinh hoạt đầu tuầ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70C0"/>
              </w:rPr>
              <w:t>Phát động Hội thu Kế hoạch nhỏ từ 25/2 đến 7/3.</w:t>
            </w:r>
          </w:p>
          <w:p>
            <w:pPr>
              <w:pStyle w:val="Normal"/>
              <w:jc w:val="both"/>
              <w:rPr/>
            </w:pPr>
            <w:r>
              <w:rPr/>
              <w:t>- Tiết chủ nhiệm: Kiểm tập trung môn Anh văn 6, 7, 8 và 9.</w:t>
            </w:r>
          </w:p>
          <w:p>
            <w:pPr>
              <w:pStyle w:val="Normal"/>
              <w:jc w:val="both"/>
              <w:rPr/>
            </w:pPr>
            <w:r>
              <w:rPr/>
              <w:t>- Các bộ phận gửi mail báo cáo tháng 1+2 và kế hoạch tháng 3 cho hiệu trưởng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PT</w:t>
            </w:r>
          </w:p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  <w:t>- Các bộ phận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tabs>
                <w:tab w:val="clear" w:pos="720"/>
                <w:tab w:val="center" w:pos="752" w:leader="none"/>
              </w:tabs>
              <w:rPr/>
            </w:pPr>
            <w:r>
              <w:rPr/>
              <w:tab/>
              <w:t>26/02/201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g45: Chuyên đề Toán “Bài toán tam giác nhọn trong chứng minh Hình học 9” tại THCS Quang Trung.</w:t>
            </w:r>
          </w:p>
          <w:p>
            <w:pPr>
              <w:pStyle w:val="Normal"/>
              <w:rPr/>
            </w:pPr>
            <w:r>
              <w:rPr/>
              <w:t>- 14g00: Chuyên đề NGLL “Lồng ghép giáo dục ATGT vào hoạt động GD.NGLL” tại THCS Hoàng Hoa Thám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óm trưởng 6, 7, tất cả GV Toán 8, 9.</w:t>
            </w:r>
          </w:p>
          <w:p>
            <w:pPr>
              <w:pStyle w:val="Normal"/>
              <w:rPr/>
            </w:pPr>
            <w:r>
              <w:rPr/>
              <w:t>- Khôi trưởng chủ nhiệm 4 khối theo phân công.</w:t>
            </w:r>
          </w:p>
        </w:tc>
      </w:tr>
      <w:tr>
        <w:trPr>
          <w:trHeight w:val="6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7/02/201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- H/c đăng ký danh sách HS khối 7 tham gia khảo sát trên cổng thông tin điện tử SGD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</w:tc>
      </w:tr>
      <w:tr>
        <w:trPr>
          <w:trHeight w:val="86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8/02/201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ết 5: Thực hiện tiết NGLL chủ điểm tháng 1+2.</w:t>
            </w:r>
          </w:p>
          <w:p>
            <w:pPr>
              <w:pStyle w:val="Normal"/>
              <w:jc w:val="both"/>
              <w:rPr/>
            </w:pPr>
            <w:r>
              <w:rPr/>
              <w:t>- 8g00: Dự tập huấn khảo sát 7.</w:t>
            </w:r>
          </w:p>
          <w:p>
            <w:pPr>
              <w:pStyle w:val="Normal"/>
              <w:jc w:val="both"/>
              <w:rPr/>
            </w:pPr>
            <w:r>
              <w:rPr/>
              <w:t>- GVCN nhận phiếu liên lạc, bảng tổng hợp tháng 1+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ác bộ môn nộp </w:t>
            </w:r>
            <w:bookmarkStart w:id="0" w:name="_Hlk1802896"/>
            <w:r>
              <w:rPr/>
              <w:t xml:space="preserve">file đề kiểm tra HK2 </w:t>
            </w:r>
            <w:bookmarkEnd w:id="0"/>
            <w:r>
              <w:rPr/>
              <w:t>về Phó HT duyệt trước khi nộp PGD (đề, đáp án, ma trận đ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70C0"/>
              </w:rPr>
              <w:t>HSG đội tuyển thi HSG cấp TP tham gia ngoại khóa tại Khu di tích Ngã Ba Giồng và KDLSTGD Về Quê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  <w:t>- BGH, GV được phân công</w:t>
            </w:r>
          </w:p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  <w:t>- Tổ trưởng, nhóm trưở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G cấp TP + C.Uyên</w:t>
            </w:r>
          </w:p>
        </w:tc>
      </w:tr>
      <w:tr>
        <w:trPr>
          <w:trHeight w:val="69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1/03/201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ộp hồ sơ + file SKKN về PGD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ông đoàn, văn thư</w:t>
            </w:r>
          </w:p>
        </w:tc>
      </w:tr>
      <w:tr>
        <w:trPr>
          <w:trHeight w:val="68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2/03/201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- Thi Nghi thức Đội cấp Quận vòng chung kết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PT + Chi đoàn + H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BÀI KIỂM TRA 1 TIẾT TRONG TUẦN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525"/>
        <w:gridCol w:w="1451"/>
      </w:tblGrid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lớp</w:t>
            </w:r>
          </w:p>
        </w:tc>
        <w:tc>
          <w:tcPr>
            <w:tcW w:w="4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kiểm tra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Kiểm tra 1 tiết môn Anh văn, Mỹ thuật</w:t>
            </w:r>
          </w:p>
          <w:p>
            <w:pPr>
              <w:pStyle w:val="Normal"/>
              <w:rPr/>
            </w:pPr>
            <w:r>
              <w:rPr/>
              <w:t>- Kiểm tra 1 tiết môn Công nghệ (thực hành)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Kiểm tra 1 tiết môn Anh văn, Mỹ thuật</w:t>
            </w:r>
          </w:p>
          <w:p>
            <w:pPr>
              <w:pStyle w:val="Normal"/>
              <w:rPr/>
            </w:pPr>
            <w:r>
              <w:rPr/>
              <w:t>- Viết bài TLV số 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Kiểm tra 1 tiết môn Anh văn, Mỹ thuật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Kiểm tra 1 tiết môn Anh văn</w:t>
            </w:r>
          </w:p>
          <w:p>
            <w:pPr>
              <w:pStyle w:val="Normal"/>
              <w:rPr/>
            </w:pPr>
            <w:r>
              <w:rPr/>
              <w:t>- Viết bài TLV số 6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Công tác sắp tới: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/>
        <w:t xml:space="preserve">Thứ hai, 04/03/2019: </w:t>
      </w:r>
    </w:p>
    <w:p>
      <w:pPr>
        <w:pStyle w:val="Normal"/>
        <w:numPr>
          <w:ilvl w:val="1"/>
          <w:numId w:val="1"/>
        </w:numPr>
        <w:rPr/>
      </w:pPr>
      <w:r>
        <w:rPr/>
        <w:t>Phát thưởng tháng 1+2; chuyên đề khối 6, 8 từ 15h30 đến 16h30.</w:t>
      </w:r>
    </w:p>
    <w:p>
      <w:pPr>
        <w:pStyle w:val="Normal"/>
        <w:numPr>
          <w:ilvl w:val="1"/>
          <w:numId w:val="1"/>
        </w:numPr>
        <w:rPr/>
      </w:pPr>
      <w:r>
        <w:rPr/>
        <w:t>Kiểm tra tập trung môn Văn-TV lớp 7.</w:t>
      </w:r>
    </w:p>
    <w:p>
      <w:pPr>
        <w:pStyle w:val="Normal"/>
        <w:numPr>
          <w:ilvl w:val="1"/>
          <w:numId w:val="1"/>
        </w:numPr>
        <w:rPr/>
      </w:pPr>
      <w:r>
        <w:rPr/>
        <w:t>8g30: Họp Liên tịch tháng 3.</w:t>
      </w:r>
    </w:p>
    <w:p>
      <w:pPr>
        <w:pStyle w:val="Normal"/>
        <w:numPr>
          <w:ilvl w:val="1"/>
          <w:numId w:val="1"/>
        </w:numPr>
        <w:rPr/>
      </w:pPr>
      <w:r>
        <w:rPr/>
        <w:t>Nộp QĐ, kế hoạch khảo sát lớp 7 về PGD.</w:t>
      </w:r>
    </w:p>
    <w:p>
      <w:pPr>
        <w:pStyle w:val="Normal"/>
        <w:numPr>
          <w:ilvl w:val="1"/>
          <w:numId w:val="1"/>
        </w:numPr>
        <w:rPr/>
      </w:pPr>
      <w:r>
        <w:rPr/>
        <w:t>Bắt đầu thi giao thông học đường Vòng 3.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/>
        <w:t>Thứ ba, 05/03/2019: Hạn chót các bộ môn gửi đề kiểm tra HK2 về PGD.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/>
        <w:t xml:space="preserve">Thứ năm, 07/03/2019: </w:t>
      </w:r>
    </w:p>
    <w:p>
      <w:pPr>
        <w:pStyle w:val="Normal"/>
        <w:numPr>
          <w:ilvl w:val="1"/>
          <w:numId w:val="1"/>
        </w:numPr>
        <w:rPr/>
      </w:pPr>
      <w:r>
        <w:rPr/>
        <w:t>Nộp kịch bản dự thi Sân khấu hóa tác phẩm văn học về PG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ực hiện tiết NGLL chủ đề ATGT, Bài  5 </w:t>
      </w:r>
      <w:bookmarkStart w:id="1" w:name="_Hlk1803275"/>
      <w:r>
        <w:rPr/>
        <w:t>“Cách đi xe đạp, xe điện an toàn”</w:t>
      </w:r>
      <w:bookmarkEnd w:id="1"/>
      <w:r>
        <w:rPr/>
        <w:t>.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/>
        <w:t>Thứ sáu, 08/03/2019:</w:t>
      </w:r>
    </w:p>
    <w:p>
      <w:pPr>
        <w:pStyle w:val="Normal"/>
        <w:numPr>
          <w:ilvl w:val="1"/>
          <w:numId w:val="1"/>
        </w:numPr>
        <w:rPr/>
      </w:pPr>
      <w:r>
        <w:rPr/>
        <w:t>7g30: Chuyên đề cụm môn Tiếng Anh tại trường THCS Phạm Ngọc Thạch.</w:t>
      </w:r>
    </w:p>
    <w:p>
      <w:pPr>
        <w:pStyle w:val="Normal"/>
        <w:numPr>
          <w:ilvl w:val="1"/>
          <w:numId w:val="1"/>
        </w:numPr>
        <w:rPr>
          <w:color w:val="0070C0"/>
        </w:rPr>
      </w:pPr>
      <w:r>
        <w:rPr/>
        <w:t xml:space="preserve">11g00: Họp mặt CB-GV-NV nhân kỷ niệm ngày Quốc tế phụ nữ 8/3 </w:t>
      </w:r>
      <w:r>
        <w:rPr>
          <w:color w:val="0070C0"/>
        </w:rPr>
        <w:t>(HS toàn trường nghỉ học từ tiết 5 sáng 8/3 kể cả TD, TH, VHNG, chính khóa, tăng cường). 9/3/2019 HS học lại bình thường.</w:t>
      </w:r>
    </w:p>
    <w:p>
      <w:pPr>
        <w:pStyle w:val="Normal"/>
        <w:numPr>
          <w:ilvl w:val="0"/>
          <w:numId w:val="1"/>
        </w:numPr>
        <w:ind w:left="567" w:hanging="207"/>
        <w:rPr>
          <w:color w:val="0070C0"/>
        </w:rPr>
      </w:pPr>
      <w:r>
        <w:rPr>
          <w:color w:val="0070C0"/>
        </w:rPr>
        <w:t>Thứ bảy và chủ nhật, 09/03 và 10/03//2019: Thi Văn nghệ chủ đề “Em yêu làn điệu dân ca”.</w:t>
      </w:r>
    </w:p>
    <w:p>
      <w:pPr>
        <w:pStyle w:val="Normal"/>
        <w:ind w:left="567" w:hanging="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+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1:11:00Z</dcterms:created>
  <dc:creator>Ha Do</dc:creator>
  <dc:description/>
  <cp:keywords/>
  <dc:language>en-US</dc:language>
  <cp:lastModifiedBy>PNT_HT</cp:lastModifiedBy>
  <cp:lastPrinted>2018-10-20T16:51:00Z</cp:lastPrinted>
  <dcterms:modified xsi:type="dcterms:W3CDTF">2019-02-23T07:24:00Z</dcterms:modified>
  <cp:revision>12</cp:revision>
  <dc:subject/>
  <dc:title>PHÒNG GIÁO DỤC &amp; ĐÀO TẠO Q TÂN BÌNH</dc:title>
</cp:coreProperties>
</file>